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VCRT - Advanced Screen and Keyboard Manipulation Routin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for Borland International's Turbo Pascal Version 5.5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rial Number:  000000 - Released June 19, 1990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icensed to:  Author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For:  Normal us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urrent Version:  9.0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Description of AdvCRT Routines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FindScreenBase(var ScreenBase: Word);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ype of display adaptor installed in the form of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ideo Segment Address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creenBase (out) - Video Segment Address of displa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Hex B800 - SVGA/VGA/EGA/CGA/MCGA car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Hex B000 - Monochrome card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sed primarily for DirectOut procedure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QuickScreenBase: Word;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he Video Segment Address of the current video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isplay adaptor installed.  Used instead of a global variabl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nd the FindScreenBase procedure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MakeAttr(Fore, Back: Byte): Byte;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nverts given Foreground and Background colors into a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ingle Attribute byte for low level machine call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ore (in) - Foreground of Attribute to mak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ack (in) - Background of Attribute to mak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pposite of ExtractAttr procedure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ExtractAttr(Attr: Byte; var Fore, Back: Byte);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nverts machine Attribute (single number) to Compil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pecific Foreground and Background colors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ttr  (in) - Attribute byte used in low level machine call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ore (out) - Foreground color extracted from Att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ack (out) - Background color extracted from Att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pposite of MakeAttr function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TurnCursor(ONorOFF: Boolean);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urns the cursor ON or OFF.  That is, makes it visible o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visble.  Current cursor shape is retained in the global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 SaveCursor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orOFF (in) - Pass in ON to make cursor visible, OFF to hi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cursor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TurnCursor(OFF); - Hide Curso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TurnCursor(ON);  - Reveal Curso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SetCursor(StartScan, EndScan: Byte);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cursor to a specific size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tartScan (in) - Start cursor scan line (upper half)   (0-13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ndScan   (in) - Ending cursor scan line (bottom half) (0-13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StartScan&gt;EndScan the cursor will become invisible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Scroll(X1,Y1,X2,Y2, LinesToScroll, BlankLineAttr,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UPorDOWN: Byte);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crolls a particular area of the screen up or down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1, Y1        (in) - Coord. of upper-left area to be scroll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2, Y2        (in) - Coord. of lower-right area to be scroll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LinesToScroll (in) - Number of lines to scroll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lankLineAttr (in) - Attribute to fill the blank area wit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pOrDown      (in) - Direction to scroll the area - 0=Up, 1=Dow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X1,Y1), (X2,Y2) are related to the coordinates given fo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urbo Pascal's standard Window procedure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TurnScreen(ONorOFF: Boolean);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urns the display ON or OFF software wise.  If OFF, all outpu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o the screen is written, but not shown.  Clearing the scre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long with a TurnScreen(ON) will reactivate the display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TurnScreen(OFF); - Turn Screen OFF--Software Wis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TurnScreen(ON);  - Turn Screen 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ote that a DIRECT screen write while the screen is OFF wil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fact show up on the display.  If you wish to write to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creen while it is "OFF", use Turbo's WRITE and WRITELN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DirectOut(X,Y: Byte; aStr: String; Attr: Byte);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s a string of information directly to video display memory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routine is not the fastest possible, since it actuall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utputs a character at a tim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, Y (in) - Coordinates where string should be display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Str (in) - String to be displayed on scree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ttr (in) - Attribute to be used when displaying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e MakeAttr function for information on procedure that ne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machine level attributes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SetBorder(BordColor: Byte);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screen border color.  Works on all classes of PC'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cluding PCjr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orderColor (in) - Color to set the screen's border to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n also be achieved on a PC with a simple Port call. Th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outine works on all PC's including PCjr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GetCursorPos(var X,Y: Byte; Page: Byte);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he position of the cursor on the screen on a give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ideo Display Page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, Y (out) - Returns the coordinates of the curso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 (in) - The display page to scan for the cursor posi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Quite similar to WhereX and WhereY, but can be used on an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given display page.  Makes AdvCRT Unit dependant only 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DOS Unit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GetCRTMode(var Mode, Columns, ActivePage: Byte);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he current mode of the video display adaptor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Mode (out) - Current mode of the CR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0 - 40 column B&amp;W text mode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1 - 40 column color text mod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2 - 80 column B&amp;W text mode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3 - 80 column 16 color text mod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4 - 4 color med-resolution graphics mod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5 - 4 grey color med-resolution graphics mod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6 - 2 color B&amp;W high-resolution graphics mod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7 - 80 column monochrome mod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8 - 15 graphics modes for EGA Card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lumns    (out) - Current number of columns on the scree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ctivePage (out) - Active display page numbe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ActiveDisplayPage: Byte;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he active Video Display Page.  Useful for othe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outines that demand a Page be passed into them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Writeln(ActiveDisplayPage);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GetCharXY(12,3, ActiveDisplayPage, Ch, Attr)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SetPage(Page: Byte);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active display pag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(in) - Display page to switch t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is [0-3] in 80 column text mod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[4-7] in graphics mode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n be used in conjunction with ClrPage, WriteStrPage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nd WriteChPage procedures to produce "instant" pages of text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SetCurPosPage(X,Y, Page: Byte);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the cursor position on a give page.  Used primarily b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ther procedures within this Unit, but can be call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parately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, Y (in) - Coordinates on which the cursor should be plac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(in) - Display page to us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member that the display page on which you may be positioning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cursor may not be the ACTIVE display page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GetCharXY(X,Y, Page: Byte; var Ch: Char; var Attr: Byte);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cans the CRT for the character and its attribute at a give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osition on a given display page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, Y  (in) - Coordinates of position to be scanne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 (in) - Display page to sca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h   (out) - Character found at requested positio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ttr (out) - Attribute of the character found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ince a character does exist at every position on the scree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 any page, Ch will return a "blank" character (#32) if n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ther character was found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WriteChPage(X,Y, Page: Byte; Ch: Char; NumReps: Integer;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Attr: Byte);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s a character at screen coordinates X, Y (Column, Row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spectively) on a given Display Page with a give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ttribute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, Y    (in) - Coordinates at which to write the charact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   (in) - Display page to write to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h      (in) - Actual character to writ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umReps (in) - Number of times to write the charact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ttr    (in) - Attribute to use when writing the charact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WriteChPage(12,3, ActiveDisplayPage, 'G', 1, MakeAttr(15,1))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WriteChPage(13,4, 0, 'a', 2, 7);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se with other page routines to create instant pages of text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WriteStrPage(X,Y, Page: Byte; aStr: String; Attr: Byte);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s a string at screen coordinates X, Y on a given Displa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with a give Attribute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X, Y    (in) - Coordinates at which to write the strin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   (in) - Display page to write to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Str    (in) - Actual string to writ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ttr    (in) - Attribute to use when writing the strin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WriteStrPage(1,10, ActiveDisplayPage, 'Turbo', 7);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WriteStrPage(2,23, 1, 'Hello', MakeAttr(0,3));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se with other page routines to create instant pages of text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ClrPage(Page: Byte);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lears a given Display Page and sets the cursor to the uppe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left hand corner of that page.  Similar to ClrScr procedure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ge (in) - Display page to clear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hould be called before writing to a given display page, sinc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at page may have "garbage" from previous applications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GetKey(var Code: Byte; var Extkey: Boolean);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Gets a key from the keyboard--returns it's ASCII value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hether or not it is "extended"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de   (out) - ASCII value of key pressed (See Turbo Manual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xtkey (out) - TRUE if key is "extended", FALSE otherwis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GetKey(Code, Extended);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ormal keys return a single code with Extkey set to FALSE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xtended keys (Alt-A, F10, Alt-F3, etc) return a singl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ode (See Turbo Manual) with Extkey set to TRU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CapsLockON: Boolean;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Caps-Lock key is active--FALSE otherwi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CapsLockON Then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riteLn('Caps-Lock key is currently ENABLED');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NumLockON: Boolean;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Num-Lock key is active--FALSE otherwis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ScrollLockON: Boolean;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Scroll-Lock key is active--FALSE otherwis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RightShift: Boolean;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the Right Shift key is depressed at the tim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call to the function--FALSE otherwise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LeftShift: Boolean;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the Left Shift key is depressed at the time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call to the function--FALSE otherwise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AltPressed: Boolean;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the Alt key is depressed at the time of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ll to the function--FALSE otherwise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CtrlPressed: Boolean;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the Ctrl key is depressed at the time of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ll to the function--FALSE otherwise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InsertModeON: Boolean;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RUE if the machine global insert mode is active a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time of the call to the function--FALSE otherwise.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SaveScreen(var aScreen: ScreenType; Height: Byte;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var Status: Byte);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aves the contents of the TEXT screen to memory.  Each scre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eeds about 4000 bytes (4k) of memory.  You may have as man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creens saved to memory as you wish, however one pag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VirtualPage, of type ScreenType) is supplied for you at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 declaration of this UNIT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Screen (out) - Screen is saved to this varialbe:  All Chars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their attributes, and the Height of the Screen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Height   (in) - The height of your screen--usually 25, may diff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according to Display Adaptor (VGA/EGA/etc)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tatus  (out) - Returns 0 if Screen Save was successful, 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otherwise (lack of memory)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aveScreen(VirtualScreen, 25, Result);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e also RestoreScreen procedure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RestoreScreen(aScreen: ScreenType);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stores a text screen stored in variable aScreen to Video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isplay Memory instantly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Screen (in) - "Screen" [variable] to restore.  Will be pla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directly to Video Display Memory for a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instantaneous text display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storeScreen(VirtualScreen);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e also SaveScreen procedure.  It is not necessary to pass 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height of the screen again since it is saved when you mak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 call to SaveScreen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NumSecsMidNight: Real;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he number of seconds elapsed since Midnight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Writeln(NumSecsMidNight:0:2);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r := NumSecsMidNight;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sed primarily by CheckTime procedure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DelaySeconds(NumSecs: Real; KeyIntr: Boolean);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elays a specified number of seconds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umSecs (in) - Number of seconds to wait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KeyIntr (in) - Pass in ON or OFF to specify whether or no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to allow a keypress to bypass the full wait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elaySeconds(5.0, ON);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- Pauses system for about five seconds.  If a key is press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before time has expired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seful for programs which may half to run on various level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f PCs, since Turbo's Delay command produces unpredictab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ffects.  AdvCRT's procedure uses the system clock to delay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elaySeconds is a close approximation, but the time will no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e exactly NumSecs seconds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CheckTime(Action: Byte);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hecks the length of time a specific task takes.  Can be use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s a programming aid to time procedures, etc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ction       (in) - 0, 1, or 2 are valid parameters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0 to reset tim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1 to start tim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2 to stop tim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lapsedTime   N/A - Global variable which stores the elaps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time since the timer was turned on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heckTime(0);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- Resets AdvCRT's internal timer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heckTime(1);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- Turns timer ON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heckTime(2); Writeln(ElapsedTime);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- Turns timer OFF.  Displays the amount of time elapsed sinc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the timer was turned on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dvCRT's internal "timer" is a real global variable "StoreTime"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nd may be manipulated if need be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CapsLockKey(ONorOFF: Boolean);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the keyboard CAPS-LOCK state to Upper Case or Lower Cas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orOFF (in) - Pass in ON to set keyboard to Upper Case state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or OFF to set keyboard to Lower Case stat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CapsLockKey(ON);  - Turns CAPS-LOCK state ON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CapsLockKey(OFF); - Turns CAPS-LOCK state OFF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the CAPS-LOCK state regardless of what the current stat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happens to be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NumLockKey(ONorOFF: Boolean);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the keypad to its Cursor Control or Numeric state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ONorOFF (in) - Pass in ON to set the keypad to its Numeric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state, or OFF keypad to its Cursor Control st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1.  NumLockKey(ON);  - Turns NUM-LOCK state ON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2.  NumLockKey(OFF); - Turns NUM-LOCK state OFF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ts the NUM-LOCK state regardless of what the current stat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happens to be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PrintScreen(var Status: Byte);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uses the current text or graphics screen to be printed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inter 0, the default printer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tatus (out) - Status of the Print-Screen procedur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00 - OK status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01 - A Print-Screen operation is currently in progres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255 - An error occured during a Print-Screen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rintScreen(Status);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dentical to standard "Shift-PrtSc" key on the keyboard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ote that in order to print graphics screens, it may b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ecessary to first install the GRAPHICS.COM program found 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your DOS distribution diskette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cedure PurgeKBDBuffer;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uses a purge of the type-ahead keyboard buffer.  Any charact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hich may have existed between the HEAD and TAIL of the keyboa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uffer [circular] queue are cleared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lrScr;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urgeKBDBuffer;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('Press any key to continue...');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GetKey(Code, ExtendedKey);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procedure uses the global addresses KBDBufferHead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KBDBufferTail which point to the PC's internal type-ahea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keyboard buffer.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SizeKBDBuffer: Integer;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{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SCRIPTION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turns the size (in bytes) of the type-ahead keyboard buffer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efault size for PCs is 16 bytes.                                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NTAX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ln('Keyboard buffer size: ', SizeKBDBuffer)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(S):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function is type Integer (instead of Byte) because of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act that the size of the buffer may indeed be greater tha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 Byte's maximum value of 255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---------------------------------------------------------------------}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